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.DOC                 DME version 1.4           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-Aug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4  (C)CopyRight 1987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NET:  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:     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 take a while for me to resp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miga / Amiga-Oberon error-support, scrollbar, screen an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          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   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    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    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           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filename  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          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N     -Own screen has 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=0 mean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(return)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(up)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 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        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       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        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       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      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       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     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      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.         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  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          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  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    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  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no  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   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  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  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          -Aborts current macr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  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     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     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     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       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     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      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       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     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        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  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     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          -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    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ERR      -M2Amiga/Amiga-Oberon error-support: Displays cur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      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      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     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ODE       -sets errormode for READERRS,FIRSTERR,NEXTERR,PREVERR,CURRE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  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    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ERR        -M2Amiga/Amiga-Oberon error-support: Displays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     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  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    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    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  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     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 appname projname command - do ip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       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    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      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  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    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           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    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      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            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              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REPLACE s1 s2      -interactive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   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ERR         -M2Amiga/Amiga-Oberon error-support: Display nex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       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    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  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   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  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      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      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       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RR         -M2Amiga/Amiga-Oberon error-support: Display prev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       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    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     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   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RS        -re-read M2Amiga/Amiga-Oberon err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     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    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    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      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     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      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1         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2         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     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 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   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  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    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    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   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tr       -Display string in the tit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    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     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       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   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     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        -recall last line deleted with 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     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   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   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     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       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      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  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ory containing the file.  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yword) (#lines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keyword) (endstring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lines  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ed file (jus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   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s   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4s  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 Example:  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  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bot    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ft   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ight  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     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l      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 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  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 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  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  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ME is able to read the error files of two compilers, M2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ODE NONE   = No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ODE M2     = M2Amiga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MODE OBERON = Amiga-Oberon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the errormode to M2 or OBERON, DME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error files exists. Then you can skip with FIRST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ERR, PREVERR, CURRENTERR through the error list. READ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reads the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  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5          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oined the two versions together to one version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both, Amiga-Oberon and M2Amiga,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ERROR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4m / V1.44o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exx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m / V1.43o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apted to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ba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2m / V1.42o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vera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READ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1.42m with M2Amiga error su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1.42o with Amiga-Oberon err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RELEASE by Volker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M2Amiga error support: FIRSTERR,NEXTERR,CURRENTERR,PRE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UNDELINE,ABORT,MULTI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eeded up scrolling (about 40 per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tional own screen with variable number of bitplanes (-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     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 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MARK, POPMARK, SWAPMARK, PURGEMARK  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G, PONG                              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  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    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    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  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take).  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F       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      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    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DOWN  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      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    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  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               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  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  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